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Cs w:val="28"/>
          <w:lang w:val="ro-RO"/>
        </w:rPr>
      </w:pPr>
      <w:r>
        <w:rPr>
          <w:rFonts w:cs="Palatino Linotype" w:ascii="Palatino Linotype" w:hAnsi="Palatino Linotype"/>
          <w:szCs w:val="28"/>
          <w:lang w:val="ro-RO"/>
        </w:rPr>
        <w:tab/>
        <w:t>Subsemnatul 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omiciliat în localitatea ____________________ județul 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membru al Uniunii Naționale a Practicienilor în Insolvență din România depun, în conformitate cu prevederile art. 30 alin. (3) și (4) din Ordonanța Guvernului nr. 86/2006 aprobată prin Legea nr. 254/2007, cu modificările și completările ulterioare, următorul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JURĂMÂNT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JUR SĂ APLIC ÎN MOD CORECT ȘI FĂRĂ PARTINIRE LEGILE ȚĂRII, SĂ RESPECT PREVEDERILE STATUTULUI UNIUNII NAȚIONALE A PRACTICIENILOR ÎN INSOLVENȚĂ DIN ROMÂNIA, SĂ PĂSTREZ SECRETUL PROFESIONAL ȘI SĂ ADUC LA ÎNDEPLINIRE CU CONȘTIINCIOZITATE ÎNDATORIRILE CE ÎMI REVIN ÎN CALITATE DE PRACTICIAN ÎN INSOLVENȚĂ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Data:    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ume/Prenume: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Semnătura: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6:00Z</dcterms:created>
  <dc:creator>Adina</dc:creator>
  <dc:description/>
  <cp:keywords/>
  <dc:language>en-US</dc:language>
  <cp:lastModifiedBy>Andrei Cîrchelan</cp:lastModifiedBy>
  <dcterms:modified xsi:type="dcterms:W3CDTF">2024-11-20T12:02:00Z</dcterms:modified>
  <cp:revision>4</cp:revision>
  <dc:subject/>
  <dc:title/>
</cp:coreProperties>
</file>